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color w:val="000000"/>
          <w:sz w:val="24"/>
        </w:rPr>
        <w:t>Sede in Novellara (RE), Via Gonzaga, 9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ESTRATTO Verbale assemblea ordinar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'</w:t>
      </w:r>
      <w:r>
        <w:rPr>
          <w:b/>
          <w:color w:val="000000"/>
          <w:sz w:val="24"/>
          <w:szCs w:val="24"/>
        </w:rPr>
        <w:t>anno 2015 il giorno 2 del mese di Novembre</w:t>
      </w:r>
      <w:r>
        <w:rPr>
          <w:color w:val="000000"/>
          <w:sz w:val="24"/>
          <w:szCs w:val="24"/>
        </w:rPr>
        <w:t xml:space="preserve"> alle ore 18.00, presso la sede secondaria dell’Associazione sita in Piazza Roma n. 18 a Campagnola Emilia (RE), si è tenuta l'assemblea generale ordinaria in seconda convocazione dell’</w:t>
      </w:r>
      <w:r>
        <w:rPr>
          <w:b/>
          <w:color w:val="000000"/>
          <w:sz w:val="24"/>
          <w:szCs w:val="24"/>
        </w:rPr>
        <w:t>Associazione “Pro.di.Gio: Progetti di Giovani</w:t>
      </w:r>
      <w:r>
        <w:rPr>
          <w:color w:val="000000"/>
          <w:sz w:val="24"/>
          <w:szCs w:val="24"/>
        </w:rPr>
        <w:t>” per discutere e deliberare sul seguente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Ordine del giorn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Resoconto iniziativa del 6 ottobre 2015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Regolarizzazione del personale in scadenza contrat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ina referenti anticorruzione e trasparenz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808080"/>
          <w:sz w:val="24"/>
          <w:szCs w:val="24"/>
        </w:rPr>
        <w:t>V</w:t>
      </w:r>
      <w:r>
        <w:rPr/>
        <w:t>arie ed eventuali</w:t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nte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presentante/delegat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Comune di Campagnola Emilia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essandro Santachiar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Comune di Novellara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na Carletti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Comune di Bagnolo in Piano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bio Pezzi                         Assessore con deleg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Comune di Castelnovo di Sotto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urizio Bottazzi e Carla Guatteri     con deleg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Comune di Cadelbosco di Sopra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ent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Comune di Poviglio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ent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Comune di Guastalla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tteo Artoni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Comune di Luzzara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ent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Comune di Fabbrico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brizio Degola Andrade Cunha   Ass con deleg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Comune di Gualtieri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ent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Comune di Boretto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orgia Bia                          Assessore con deleg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Unione dei Comuni Pianura Reggiana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ent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fano Costanzi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ident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onella Reggianini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e Presidente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color w:val="000000"/>
          <w:sz w:val="24"/>
        </w:rPr>
        <w:t xml:space="preserve">Sono inoltre presenti: Lauro Menozzi, Direttore </w:t>
      </w:r>
    </w:p>
    <w:p>
      <w:pPr>
        <w:pStyle w:val="Normal"/>
        <w:widowControl w:val="false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Su designazione degli intervenuti ed ai sensi di legge assume la presidenza della riunione il                            Presidente Stefano Costanzi e funge da segretario Lauro Menozzi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sz w:val="24"/>
        </w:rPr>
        <w:t>C</w:t>
      </w:r>
      <w:r>
        <w:rPr>
          <w:color w:val="000000"/>
          <w:sz w:val="24"/>
        </w:rPr>
        <w:t>onstatata la validità della riunione, si apre quindi la seduta passando allo svolgimento di quanto posto all'ordine del giorno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conto iniziativa del 6 ottobr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arizzazione del personale in scadenza contra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 referenti anticorruzione e traspar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ene illustrata dal Direttore la richiesta che la legge impone in queste materie e che stabilisce che “risultano tenuti alle regole sulla trasparenza quei soggetti giuridici privati, controllate o partecipate dalle pubbliche amministrazioni, ex art. 2359 (3) codice civile, e non già tutti gli enti di diritto privato in controllo pubblico….” (D.Lgs. 30 marzo 2001 n. 165) per cui occorre procedere nel nominare i referenti per l’Associazione. Dopo aver sentito i pareri di diversi segretari comunali è risultato che le caratteristiche richieste per tale nomina sono possedute dal Direttore dell’Associazione pertanto viene proposto il suo no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unanimità dei presenti viene nominato il Direttore, Lauro Menozzi come responsabile della prevenzione della corruzione (RPC) e responsabile della trasparenza (R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e ed eventuali</w:t>
      </w:r>
    </w:p>
    <w:p>
      <w:pPr>
        <w:pStyle w:val="Grigliamedia1Colore2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Dopo di che, null'altro essendovi a deliberare, e nessun altro chiedendo la parola, la seduta è tolta alle ore 20.00, previa lettura e unanime approvazione del presente verbale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ab/>
        <w:t xml:space="preserve">     </w:t>
      </w:r>
      <w:r>
        <w:rPr>
          <w:sz w:val="24"/>
        </w:rPr>
        <w:t>Il Segretario                                                                     Il Presidente</w:t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auro Menozzi</w:t>
        <w:tab/>
        <w:t xml:space="preserve">                                                                Stefano Costanzi</w:t>
      </w:r>
    </w:p>
    <w:p>
      <w:pPr>
        <w:pStyle w:val="Heading4"/>
        <w:rPr>
          <w:i w:val="false"/>
          <w:i w:val="false"/>
          <w:iCs/>
          <w:color w:val="000000"/>
        </w:rPr>
      </w:pPr>
      <w:r>
        <w:rPr>
          <w:color w:val="000000"/>
        </w:rPr>
        <w:tab/>
      </w:r>
      <w:r>
        <w:rPr>
          <w:i w:val="false"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ind w:right="4" w:hanging="0"/>
        <w:jc w:val="both"/>
        <w:rPr>
          <w:iCs/>
          <w:sz w:val="24"/>
        </w:rPr>
      </w:pPr>
      <w:r>
        <w:rPr>
          <w:iCs/>
          <w:sz w:val="24"/>
        </w:rPr>
        <w:t xml:space="preserve">   </w:t>
      </w:r>
      <w:r>
        <w:rPr>
          <w:iCs/>
          <w:sz w:val="24"/>
        </w:rPr>
        <w:tab/>
        <w:t>_____________________________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ind w:right="4" w:hanging="0"/>
        <w:jc w:val="both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  <w:t>Verbale assemblea ordinaria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i/>
        <w:i/>
      </w:rPr>
    </w:pPr>
    <w:r>
      <w:rPr>
        <w:i/>
      </w:rPr>
      <w:t>Associazione Pro.di.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567" w:right="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ind w:left="850" w:right="4" w:hanging="283"/>
      <w:jc w:val="both"/>
    </w:pPr>
    <w:rPr>
      <w:i/>
      <w:color w:val="000000"/>
      <w:sz w:val="24"/>
    </w:rPr>
  </w:style>
  <w:style w:type="paragraph" w:styleId="TextBodyIndent">
    <w:name w:val="Body Text Indent"/>
    <w:basedOn w:val="Normal"/>
    <w:pPr>
      <w:tabs>
        <w:tab w:val="clear" w:pos="284"/>
        <w:tab w:val="left" w:pos="360" w:leader="none"/>
      </w:tabs>
      <w:ind w:left="360" w:hanging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u w:val="single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3:00Z</dcterms:created>
  <dc:creator>Il Sole 24 Ore</dc:creator>
  <dc:description/>
  <cp:keywords/>
  <dc:language>en-US</dc:language>
  <cp:lastModifiedBy> </cp:lastModifiedBy>
  <cp:lastPrinted>2014-05-13T18:12:00Z</cp:lastPrinted>
  <dcterms:modified xsi:type="dcterms:W3CDTF">2016-03-04T12:34:00Z</dcterms:modified>
  <cp:revision>3</cp:revision>
  <dc:subject/>
  <dc:title>Verbale di assemblea ordinaria</dc:title>
</cp:coreProperties>
</file>